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634" w:leader="none"/>
        </w:tabs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Załącznik nr 2 do SWP</w:t>
      </w:r>
    </w:p>
    <w:p>
      <w:pPr>
        <w:pStyle w:val="Heading3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Umowa …./......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>...............2025 r.</w:t>
      </w:r>
      <w:r>
        <w:rPr>
          <w:rFonts w:cs="Arial" w:ascii="Arial" w:hAnsi="Arial"/>
          <w:sz w:val="22"/>
          <w:szCs w:val="22"/>
        </w:rPr>
        <w:t xml:space="preserve"> w Radzyniu Podlaskim  pomiędz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siębiorstwem Energetyki Cieplnej Sp. z o. o. w Radzyniu Podlaskim</w:t>
      </w:r>
      <w:r>
        <w:rPr>
          <w:rFonts w:cs="Arial" w:ascii="Arial" w:hAnsi="Arial"/>
          <w:sz w:val="22"/>
          <w:szCs w:val="22"/>
        </w:rPr>
        <w:t xml:space="preserve"> przy ul. Świętego Brata Alberta Chmielowskiego 12, wpisanym do Krajowego Rejestru Sądowego – Rejestr przedsiębiorców pod numerem KRS 0000157770, posiadającym numer identyfikacji podatkowej NIP 538-00-04-129, nr. statystyczny REGON 030193613, reprezentowanym przez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rzego Woźniaka - Prezesa Zarządu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sz w:val="22"/>
          <w:szCs w:val="22"/>
        </w:rPr>
        <w:t>Zamawiającym „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     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wanego dalej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cą”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shd w:fill="FFFFFF" w:val="clear"/>
        <w:ind w:left="0" w:righ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0" w:righ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hd w:fill="FFFFFF" w:val="clear"/>
        <w:ind w:left="0" w:righ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ind w:left="0" w:right="144" w:hanging="0"/>
        <w:jc w:val="both"/>
        <w:rPr>
          <w:rFonts w:ascii="Arial" w:hAnsi="Arial" w:eastAsia="Arial" w:cs="Arial"/>
          <w:b/>
          <w:b/>
          <w:spacing w:val="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stawca</w:t>
      </w:r>
      <w:r>
        <w:rPr>
          <w:rFonts w:cs="Arial" w:ascii="Arial" w:hAnsi="Arial"/>
          <w:sz w:val="22"/>
          <w:szCs w:val="22"/>
        </w:rPr>
        <w:t xml:space="preserve"> sprzedaje, a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kupuje wraz z usługą transportową i  wyładunkową </w:t>
      </w:r>
      <w:r>
        <w:rPr>
          <w:rFonts w:cs="Arial" w:ascii="Arial" w:hAnsi="Arial"/>
          <w:b/>
          <w:sz w:val="22"/>
          <w:szCs w:val="22"/>
        </w:rPr>
        <w:t>(loco plac Zamawiającego)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5 350 ton</w:t>
      </w:r>
      <w:r>
        <w:rPr>
          <w:rFonts w:cs="Arial" w:ascii="Arial" w:hAnsi="Arial"/>
          <w:sz w:val="22"/>
          <w:szCs w:val="22"/>
        </w:rPr>
        <w:t xml:space="preserve"> (słownie: pięć tysięcy trzysta pięćdziesiąt ton) miału węglowego do spalania w kotłach z rusztem mechanicznym o parametrach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3" w:after="0"/>
        <w:ind w:left="298" w:right="0" w:hanging="0"/>
        <w:jc w:val="left"/>
        <w:rPr>
          <w:rFonts w:ascii="Arial" w:hAnsi="Arial" w:cs="Arial"/>
          <w:spacing w:val="-1"/>
          <w:sz w:val="22"/>
          <w:szCs w:val="22"/>
        </w:rPr>
      </w:pPr>
      <w:r>
        <w:rPr>
          <w:rFonts w:eastAsia="Arial" w:cs="Arial" w:ascii="Arial" w:hAnsi="Arial"/>
          <w:b/>
          <w:spacing w:val="3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/>
          <w:spacing w:val="-2"/>
          <w:sz w:val="22"/>
          <w:szCs w:val="22"/>
        </w:rPr>
        <w:t>Typ węgla wg PN-82/G-97002</w:t>
      </w:r>
    </w:p>
    <w:p>
      <w:pPr>
        <w:pStyle w:val="Normal"/>
        <w:shd w:fill="FFFFFF" w:val="clear"/>
        <w:ind w:left="10" w:right="87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a ) węgiel gazowo - płomienny do spalania w kotłach z rusztem mechanicznym,                                                                                             b) wyróżnik : 31.1, 31.2 , 32.1 lub 32.2                                                                                                                              c) zawartość części lotnych wg PN-81/G-04516 - powyżej 28%                                               d) </w:t>
      </w:r>
      <w:r>
        <w:rPr>
          <w:rFonts w:cs="Arial" w:ascii="Arial" w:hAnsi="Arial"/>
          <w:spacing w:val="5"/>
          <w:sz w:val="22"/>
          <w:szCs w:val="22"/>
        </w:rPr>
        <w:t>zdolność spiekania wg PN-81 /G-04518    RI 5-35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4" w:after="0"/>
        <w:ind w:left="0" w:right="4026" w:firstLine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pacing w:val="-4"/>
          <w:sz w:val="22"/>
          <w:szCs w:val="22"/>
        </w:rPr>
        <w:t xml:space="preserve">Sortyment </w:t>
      </w:r>
      <w:r>
        <w:rPr>
          <w:rFonts w:cs="Arial" w:ascii="Arial" w:hAnsi="Arial"/>
          <w:spacing w:val="-4"/>
          <w:sz w:val="22"/>
          <w:szCs w:val="22"/>
        </w:rPr>
        <w:t xml:space="preserve">  MII A wg. PN-82/G-97002</w:t>
        <w:br/>
        <w:t xml:space="preserve">- </w:t>
      </w:r>
      <w:r>
        <w:rPr>
          <w:rFonts w:cs="Arial" w:ascii="Arial" w:hAnsi="Arial"/>
          <w:sz w:val="22"/>
          <w:szCs w:val="22"/>
        </w:rPr>
        <w:t xml:space="preserve"> granulacja (uziarnienie) 0-20 mm w tym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0" w:after="0"/>
        <w:ind w:left="7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akcja 0-3 mm        - max.30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0" w:after="0"/>
        <w:ind w:left="730" w:right="0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akcja 3-10mm       - min. 50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0" w:after="0"/>
        <w:ind w:left="730" w:right="0" w:hanging="0"/>
        <w:jc w:val="both"/>
        <w:rPr>
          <w:rFonts w:ascii="Arial" w:hAnsi="Arial" w:eastAsia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- frakcja 10-20 mm   - max 20%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0" w:after="0"/>
        <w:ind w:left="0" w:right="0" w:hanging="7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       </w:t>
      </w:r>
      <w:r>
        <w:rPr>
          <w:rFonts w:cs="Arial" w:ascii="Arial" w:hAnsi="Arial"/>
          <w:spacing w:val="2"/>
          <w:sz w:val="22"/>
          <w:szCs w:val="22"/>
        </w:rPr>
        <w:t xml:space="preserve">- </w:t>
      </w:r>
      <w:r>
        <w:rPr>
          <w:rFonts w:cs="Arial" w:ascii="Arial" w:hAnsi="Arial"/>
          <w:b/>
          <w:spacing w:val="2"/>
          <w:sz w:val="22"/>
          <w:szCs w:val="22"/>
        </w:rPr>
        <w:t>Parametry miału węglowego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0" w:after="0"/>
        <w:ind w:left="730" w:right="0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optymalna wartość opałowa w stanie roboczym  </w:t>
      </w:r>
      <w:r>
        <w:rPr>
          <w:rFonts w:cs="Arial" w:ascii="Arial" w:hAnsi="Arial"/>
          <w:spacing w:val="8"/>
          <w:sz w:val="22"/>
          <w:szCs w:val="22"/>
        </w:rPr>
        <w:t>Qi</w:t>
      </w:r>
      <w:r>
        <w:rPr>
          <w:rFonts w:cs="Arial" w:ascii="Arial" w:hAnsi="Arial"/>
          <w:spacing w:val="8"/>
          <w:sz w:val="22"/>
          <w:szCs w:val="22"/>
          <w:vertAlign w:val="superscript"/>
        </w:rPr>
        <w:t>r</w:t>
      </w:r>
      <w:r>
        <w:rPr>
          <w:rFonts w:cs="Arial" w:ascii="Arial" w:hAnsi="Arial"/>
          <w:spacing w:val="8"/>
          <w:sz w:val="22"/>
          <w:szCs w:val="22"/>
        </w:rPr>
        <w:t>= 22000 kJ/kg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0" w:after="0"/>
        <w:ind w:left="730" w:right="0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-  maksymalna zawartość popiołu w stanie roboczym A</w:t>
      </w:r>
      <w:r>
        <w:rPr>
          <w:rFonts w:cs="Arial" w:ascii="Arial" w:hAnsi="Arial"/>
          <w:spacing w:val="1"/>
          <w:sz w:val="22"/>
          <w:szCs w:val="22"/>
          <w:vertAlign w:val="superscript"/>
        </w:rPr>
        <w:t>r</w:t>
      </w:r>
      <w:r>
        <w:rPr>
          <w:rFonts w:cs="Arial" w:ascii="Arial" w:hAnsi="Arial"/>
          <w:spacing w:val="1"/>
          <w:sz w:val="22"/>
          <w:szCs w:val="22"/>
        </w:rPr>
        <w:t>=20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0" w:after="0"/>
        <w:ind w:left="730" w:right="0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- maksymalna zawartość siarki całkowitej w stanie roboczym 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  <w:vertAlign w:val="superscript"/>
        </w:rPr>
        <w:t>t</w:t>
      </w:r>
      <w:r>
        <w:rPr>
          <w:rFonts w:cs="Arial" w:ascii="Arial" w:hAnsi="Arial"/>
          <w:spacing w:val="3"/>
          <w:sz w:val="22"/>
          <w:szCs w:val="22"/>
          <w:vertAlign w:val="subscript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=0,8%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0" w:after="0"/>
        <w:ind w:left="730" w:right="0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- wilgotność całkowita </w:t>
      </w:r>
      <w:r>
        <w:rPr>
          <w:rFonts w:eastAsia="Arial" w:cs="Arial" w:ascii="Arial" w:hAnsi="Arial"/>
          <w:spacing w:val="2"/>
          <w:sz w:val="22"/>
          <w:szCs w:val="22"/>
        </w:rPr>
        <w:t>≤15</w:t>
      </w:r>
      <w:r>
        <w:rPr>
          <w:rFonts w:cs="Arial" w:ascii="Arial" w:hAnsi="Arial"/>
          <w:spacing w:val="2"/>
          <w:sz w:val="22"/>
          <w:szCs w:val="22"/>
        </w:rPr>
        <w:t>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0" w:after="0"/>
        <w:ind w:left="730" w:right="0" w:hanging="0"/>
        <w:jc w:val="both"/>
        <w:rPr>
          <w:rFonts w:ascii="Arial" w:hAnsi="Arial" w:eastAsia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- temperatura topnienia popiołu oznaczona w atmosferze redukującej powyżej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0" w:after="0"/>
        <w:ind w:left="73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 </w:t>
      </w:r>
      <w:r>
        <w:rPr>
          <w:rFonts w:cs="Arial" w:ascii="Arial" w:hAnsi="Arial"/>
          <w:spacing w:val="2"/>
          <w:sz w:val="22"/>
          <w:szCs w:val="22"/>
        </w:rPr>
        <w:t xml:space="preserve">1200°C. </w:t>
      </w:r>
    </w:p>
    <w:p>
      <w:pPr>
        <w:pStyle w:val="Normal"/>
        <w:rPr>
          <w:rFonts w:ascii="Arial" w:hAnsi="Arial" w:eastAsia="Arial" w:cs="Arial"/>
          <w:spacing w:val="2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ie może zawierać domieszek np. mułu i kamieni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3" w:leader="none"/>
        </w:tabs>
        <w:suppressAutoHyphens w:val="true"/>
        <w:bidi w:val="0"/>
        <w:ind w:left="397" w:right="0" w:hanging="340"/>
        <w:jc w:val="both"/>
        <w:rPr/>
      </w:pPr>
      <w:r>
        <w:rPr>
          <w:rFonts w:cs="Arial" w:ascii="Arial" w:hAnsi="Arial"/>
          <w:sz w:val="22"/>
          <w:szCs w:val="22"/>
        </w:rPr>
        <w:t>Przedmiot zamówienia będzie dostarczany  partiami od sierpnia 2025r. do lutego 2026r.  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ej partii będą pobierane próby do badań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ind w:left="0" w:right="144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Na podstawie niniejszej umowy Zamawiający uprawniony jest do złożenia zamówienia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dodatkoweg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w ilości do 15%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artości zamówienia podstawowego, jeżeli uzna taką potrzebę 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dla zapewnienia ciągłości zaopatrzenia odbiorców w ciepło.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. Dostawa nastąpi w terminie wyznaczonym przez Zamawiającego, po tej samej cenie i na tych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amych warunkach co zamówienie podstawowe.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hd w:fill="FFFFFF" w:val="clear"/>
        <w:ind w:left="0" w:right="47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hd w:fill="FFFFFF" w:val="clear"/>
        <w:ind w:left="0" w:right="4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jscem wykonania umowy jest plac składowy węgla w Radzyniu Podlaskim przy ul. Świętego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rata Alberta Chmielowskiego 12 należący do Zamawiająceg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iar ilości dostarczonego miału węglowego odbywać się będzie na sprawnej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legalizowanej wadze usytuowanej u Zamawiającego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2. Do każdej dostawy - na żądanie Zamawiającego (wyrażone w dowolnej formie) Dostawca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sz w:val="22"/>
          <w:szCs w:val="22"/>
          <w:highlight w:val="white"/>
        </w:rPr>
        <w:t xml:space="preserve">zobowiązany jest dostarczyć certyfikat jakości potwierdzający parametry jakościowe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sz w:val="22"/>
          <w:szCs w:val="22"/>
          <w:highlight w:val="white"/>
        </w:rPr>
        <w:t xml:space="preserve">dostarczonego miału węglowego, a w szczególności: kaloryczność, zawartość  popiołu, siarki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sz w:val="22"/>
          <w:szCs w:val="22"/>
          <w:highlight w:val="white"/>
        </w:rPr>
        <w:t xml:space="preserve">wilgotność.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 dostarczeniu miału węglowego Zamawiający przeprowadzi badanie towaru w zakresie jego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akości, zgodnie z procedurą określoną w Załączniku nr 1 do niniejszej umowy. W załączniku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mieszczona jest również procedura reklamacyjna, którą stosuje się do partii węgla niezgodnej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arametrami jakościowymi określonymi </w:t>
      </w:r>
      <w:r>
        <w:rPr>
          <w:rFonts w:cs="Arial" w:ascii="Arial" w:hAnsi="Arial"/>
          <w:b w:val="false"/>
          <w:bCs w:val="false"/>
          <w:sz w:val="22"/>
          <w:szCs w:val="22"/>
        </w:rPr>
        <w:t>w § 1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0" w:right="7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hd w:fill="FFFFFF" w:val="clear"/>
        <w:ind w:left="0" w:right="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Cena netto miału węglowego dostarczonego w ramach dostaw określonych w </w:t>
      </w:r>
      <w:r>
        <w:rPr>
          <w:rFonts w:cs="Arial" w:ascii="Arial" w:hAnsi="Arial"/>
          <w:b/>
          <w:bCs w:val="false"/>
          <w:sz w:val="22"/>
          <w:szCs w:val="22"/>
        </w:rPr>
        <w:t xml:space="preserve">§ 1 </w:t>
      </w:r>
      <w:r>
        <w:rPr>
          <w:rFonts w:cs="Arial" w:ascii="Arial" w:hAnsi="Arial"/>
          <w:b w:val="false"/>
          <w:bCs w:val="false"/>
          <w:sz w:val="22"/>
          <w:szCs w:val="22"/>
        </w:rPr>
        <w:t>Umowy</w:t>
      </w:r>
    </w:p>
    <w:p>
      <w:pPr>
        <w:pStyle w:val="Tekstpodstawowy2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loco plac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kładowy PEC Spółka z o. o. w Radzyniu Podlaskim, zostaje ustalona w </w:t>
      </w:r>
      <w:r>
        <w:rPr>
          <w:rFonts w:cs="Arial" w:ascii="Arial" w:hAnsi="Arial"/>
          <w:b/>
          <w:bCs/>
          <w:sz w:val="22"/>
          <w:szCs w:val="22"/>
        </w:rPr>
        <w:t>kwocie</w:t>
      </w:r>
    </w:p>
    <w:p>
      <w:pPr>
        <w:pStyle w:val="Tekstpodstawowy2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………………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słownie: ………………….. złotych za 1 t.). </w:t>
      </w:r>
    </w:p>
    <w:p>
      <w:pPr>
        <w:pStyle w:val="Tekstpodstawowy21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Wartość całej dostawy wynosi: …..…..............zł netto (słownie:…........…………………..</w:t>
      </w:r>
    </w:p>
    <w:p>
      <w:pPr>
        <w:pStyle w:val="Tekstpodstawowy21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). Po uwzględnieniu 23% podatku VAT wartość całej </w:t>
      </w:r>
    </w:p>
    <w:p>
      <w:pPr>
        <w:pStyle w:val="Tekstpodstawowy21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dostawy wynosi …..........................zł brutto, słownie:.</w:t>
      </w:r>
    </w:p>
    <w:p>
      <w:pPr>
        <w:pStyle w:val="Tekstpodstawowy21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 xml:space="preserve"> Powyższa cena jest </w:t>
      </w:r>
    </w:p>
    <w:p>
      <w:pPr>
        <w:pStyle w:val="Tekstpodstawowy21"/>
        <w:jc w:val="both"/>
        <w:rPr>
          <w:b w:val="false"/>
          <w:b w:val="false"/>
          <w:bCs w:val="false"/>
          <w:strike w:val="false"/>
          <w:dstrike w:val="fals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 xml:space="preserve">niezmienna w okresie realizacji całości dostaw. </w:t>
      </w:r>
    </w:p>
    <w:p>
      <w:pPr>
        <w:pStyle w:val="Tekstpodstawowy21"/>
        <w:jc w:val="both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ind w:left="0" w:right="144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Cena miału węglowego obejmuje również usługi: załadunku, transportu, rozładunku,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ind w:left="0" w:right="144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ewentualnego użycia środka przeciwzamarzającego, badania jakościowego oraz ważenia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ind w:left="0" w:right="144" w:hanging="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rzy współudziale przedstawiciela P.E.C. i  rozliczania na podstawie wskazań wagi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ind w:left="0" w:right="144" w:hanging="0"/>
        <w:jc w:val="both"/>
        <w:rPr>
          <w:rFonts w:ascii="Arial" w:hAnsi="Arial" w:eastAsia="Arial" w:cs="Arial"/>
          <w:color w:val="1800FC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 xml:space="preserve">znajdującej się na terenie P.E.C  Sp. z o. o. w Radzyniu Podlaskim. </w:t>
      </w:r>
    </w:p>
    <w:p>
      <w:pPr>
        <w:pStyle w:val="Tekstpodstawowy2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1800FC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 xml:space="preserve"> zrealizowaniu każdej dostawy miału węglow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Dostawca </w:t>
      </w:r>
      <w:r>
        <w:rPr>
          <w:rFonts w:cs="Arial" w:ascii="Arial" w:hAnsi="Arial"/>
          <w:sz w:val="22"/>
          <w:szCs w:val="22"/>
        </w:rPr>
        <w:t xml:space="preserve"> będzie wystawiał odrębne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faktury VAT. Wartość dostawy powinna wynikać z potwierdzonej ilości dostawy przyjętej przez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ego, c</w:t>
      </w:r>
      <w:r>
        <w:rPr>
          <w:rFonts w:cs="Arial" w:ascii="Arial" w:hAnsi="Arial"/>
          <w:sz w:val="22"/>
          <w:szCs w:val="22"/>
        </w:rPr>
        <w:t>eny jednostkowej oraz doliczonego podatku VAT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4. Zapłata za  dostarczony miał węglowy o parametrach określonych w § 1 umowy, nastąpi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lewem na konto bankowe </w:t>
      </w:r>
      <w:r>
        <w:rPr>
          <w:rFonts w:cs="Arial" w:ascii="Arial" w:hAnsi="Arial"/>
          <w:b w:val="false"/>
          <w:bCs w:val="false"/>
          <w:sz w:val="22"/>
          <w:szCs w:val="22"/>
        </w:rPr>
        <w:t>Dostawc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wskazany w treści faktury VAT numer rachunku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ankowego, z zachowaniem </w:t>
      </w:r>
      <w:r>
        <w:rPr>
          <w:rFonts w:cs="Arial" w:ascii="Arial" w:hAnsi="Arial"/>
          <w:b/>
          <w:bCs/>
          <w:sz w:val="22"/>
          <w:szCs w:val="22"/>
        </w:rPr>
        <w:t>60-dniowego</w:t>
      </w:r>
      <w:r>
        <w:rPr>
          <w:rFonts w:cs="Arial" w:ascii="Arial" w:hAnsi="Arial"/>
          <w:sz w:val="22"/>
          <w:szCs w:val="22"/>
        </w:rPr>
        <w:t xml:space="preserve"> terminu płatności liczonego od dnia wystawienia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faktury. </w:t>
      </w:r>
      <w:r>
        <w:rPr>
          <w:rFonts w:cs="Arial" w:ascii="Arial" w:hAnsi="Arial"/>
          <w:b/>
          <w:bCs/>
          <w:sz w:val="22"/>
          <w:szCs w:val="22"/>
        </w:rPr>
        <w:t xml:space="preserve">W przypadku dostaw wyprzedzających harmonogram dostaw, termin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łatności zostanie odpowiednio skorygowan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tak by odpowiadał harmonogramowi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dostaw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0" w:right="4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ostawca wnosi zabezpieczenie należytego wykonania umowy </w:t>
      </w:r>
      <w:r>
        <w:rPr>
          <w:rFonts w:cs="Arial" w:ascii="Arial" w:hAnsi="Arial"/>
          <w:b/>
          <w:bCs/>
          <w:sz w:val="22"/>
          <w:szCs w:val="22"/>
        </w:rPr>
        <w:t>w wysokości 4%</w:t>
      </w:r>
      <w:r>
        <w:rPr>
          <w:rFonts w:cs="Arial" w:ascii="Arial" w:hAnsi="Arial"/>
          <w:sz w:val="22"/>
          <w:szCs w:val="22"/>
        </w:rPr>
        <w:t xml:space="preserve"> całości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artości brutto dostaw oferowanego miału węglowego, </w:t>
      </w:r>
      <w:r>
        <w:rPr>
          <w:rFonts w:cs="Arial" w:ascii="Arial" w:hAnsi="Arial"/>
          <w:sz w:val="22"/>
          <w:szCs w:val="22"/>
          <w:shd w:fill="FFFFFF" w:val="clear"/>
        </w:rPr>
        <w:t>t.j..</w:t>
      </w:r>
      <w:r>
        <w:rPr>
          <w:rFonts w:cs="Arial" w:ascii="Arial" w:hAnsi="Arial"/>
          <w:bCs/>
          <w:sz w:val="22"/>
          <w:szCs w:val="22"/>
          <w:shd w:fill="FFFFFF" w:val="clear"/>
        </w:rPr>
        <w:t>............................</w:t>
      </w:r>
      <w:r>
        <w:rPr>
          <w:rFonts w:cs="Arial" w:ascii="Arial" w:hAnsi="Arial"/>
          <w:b/>
          <w:sz w:val="22"/>
          <w:szCs w:val="22"/>
          <w:shd w:fill="FFFFFF" w:val="clear"/>
        </w:rPr>
        <w:t>zł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bezpieczenie zostało wniesione w formie .....................................z terminem ważności </w:t>
      </w:r>
    </w:p>
    <w:p>
      <w:pPr>
        <w:pStyle w:val="Normal"/>
        <w:shd w:fill="FFFFFF" w:val="clear"/>
        <w:ind w:left="0" w:right="40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bCs/>
          <w:sz w:val="22"/>
          <w:szCs w:val="22"/>
        </w:rPr>
        <w:t>28</w:t>
      </w:r>
      <w:r>
        <w:rPr>
          <w:rFonts w:cs="Arial" w:ascii="Arial" w:hAnsi="Arial"/>
          <w:b/>
          <w:bCs/>
          <w:color w:val="000000"/>
          <w:sz w:val="22"/>
          <w:szCs w:val="22"/>
        </w:rPr>
        <w:t>.02.2026r.</w:t>
      </w:r>
    </w:p>
    <w:p>
      <w:pPr>
        <w:pStyle w:val="Normal"/>
        <w:shd w:fill="FFFFFF" w:val="clear"/>
        <w:ind w:left="0" w:right="403" w:hanging="0"/>
        <w:jc w:val="both"/>
        <w:rPr/>
      </w:pPr>
      <w:r>
        <w:rPr/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bezpieczenie należytego wykonania umowy zostanie zwolnione w terminie 30 dni od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nia zrealizowania ostatniej dostawy węgla, bez zastrzeżeń ze strony Zamawiającego.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0" w:right="4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rony dopuszczają stosowanie kar umownych za nie wywiązywanie się z zobowiązań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tyczących ilości oraz jak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ści dostarczonego miału węglowego, jak również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kumulowanie tych kar z karami umownymi z tytułu odstąpienia od umowy przez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ego. Za nie dostarczenie przez Dostawcę ilości określonej w §1,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uprawniony jest do obciążenia  Dostawcy karą umowną w wysokości 20%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wartości brutto nie dostarczonej ilości</w:t>
      </w:r>
      <w:r>
        <w:rPr>
          <w:rFonts w:cs="Arial" w:ascii="Arial" w:hAnsi="Arial"/>
          <w:sz w:val="22"/>
          <w:szCs w:val="22"/>
        </w:rPr>
        <w:t xml:space="preserve"> miału węglowego w odniesieniu do konkretnej partii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stawy zgodnie z harmonogramem dostaw. 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W przypadku nie dopełnienia wymagań jakościowych ustalonych w §1, Zamawiający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prawniony będzie do naliczenia kar umownych na zasadach i w wysokości określonej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poniżej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) w przypadku zaniżenia wartości opałowej, Zamawiający uprawniony jest do naliczenia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kary umownej w wysokości odpowiadającej </w:t>
      </w:r>
      <w:r>
        <w:rPr>
          <w:rFonts w:cs="Arial" w:ascii="Arial" w:hAnsi="Arial"/>
          <w:b/>
          <w:bCs/>
          <w:sz w:val="22"/>
          <w:szCs w:val="22"/>
        </w:rPr>
        <w:t>1%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eny dostarczonego miału węglowego  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suppressAutoHyphens w:val="true"/>
        <w:bidi w:val="0"/>
        <w:ind w:left="113" w:right="454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 każdy rozpoczęty </w:t>
      </w:r>
      <w:r>
        <w:rPr>
          <w:rFonts w:cs="Arial" w:ascii="Arial" w:hAnsi="Arial"/>
          <w:b/>
          <w:bCs/>
          <w:sz w:val="22"/>
          <w:szCs w:val="22"/>
        </w:rPr>
        <w:t>0,1 GJ/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aniżenia wartości opałowej,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suppressAutoHyphens w:val="true"/>
        <w:bidi w:val="0"/>
        <w:ind w:left="113" w:right="454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b) w przypadku przekroczenia dopuszczalnego wskaźnika zawartości siarki o każde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suppressAutoHyphens w:val="true"/>
        <w:bidi w:val="0"/>
        <w:ind w:left="113" w:right="454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0,1%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, Zamawiający uprawniony jest do naliczenia kary umownej w wysok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>5%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suppressAutoHyphens w:val="true"/>
        <w:bidi w:val="0"/>
        <w:ind w:left="113" w:right="454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artości całej dostarczonej i zbadanej partii węgla,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suppressAutoHyphens w:val="true"/>
        <w:bidi w:val="0"/>
        <w:ind w:left="113" w:right="454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c) w przypadku przekroczenia umownej zawartości popiołu o każdy </w:t>
      </w:r>
      <w:r>
        <w:rPr>
          <w:rFonts w:cs="Arial" w:ascii="Arial" w:hAnsi="Arial"/>
          <w:b/>
          <w:bCs/>
          <w:color w:val="000000"/>
          <w:sz w:val="22"/>
          <w:szCs w:val="22"/>
        </w:rPr>
        <w:t>1%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, Zamawiający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suppressAutoHyphens w:val="true"/>
        <w:bidi w:val="0"/>
        <w:ind w:left="113" w:right="454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uprawniony jest do naliczenia kary umownej w wysok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zł/M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ostarczonej i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suppressAutoHyphens w:val="true"/>
        <w:bidi w:val="0"/>
        <w:ind w:left="113" w:right="454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badanej partii węgla,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suppressAutoHyphens w:val="true"/>
        <w:bidi w:val="0"/>
        <w:ind w:left="113" w:right="454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) w przypadku przekroczenia umownej zawartości wilgoci o każdy </w:t>
      </w:r>
      <w:r>
        <w:rPr>
          <w:rFonts w:cs="Arial" w:ascii="Arial" w:hAnsi="Arial"/>
          <w:b/>
          <w:bCs/>
          <w:color w:val="000000"/>
          <w:sz w:val="22"/>
          <w:szCs w:val="22"/>
        </w:rPr>
        <w:t>1%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Zamawiający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suppressAutoHyphens w:val="true"/>
        <w:bidi w:val="0"/>
        <w:ind w:left="113" w:right="454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uprawniony jest do naliczenia kary umownej w wysok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 zł/M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ostarczonej i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badanej partii węgla.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Kwoty z tytułu kar umownych będą każdorazowo potrącane Dostawcy bez konieczności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składania przez niego odrębnych oświadczeń.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Zamawiający dopuszcza możliwość rekompensaty przez Dostawcę strat z tytułu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ostarczenia miału węglowego o niższej wartości użytkowej, poprzez dostarczenie miału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ęglowego o parametrach wyższych od określonych w §1 umowy. Jednakże o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stosowaniu trybu rekompensaty decyduje wyłącznie Zamawiający. W przypadku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stosowania trybu rekompensaty, Dostawca składa pisemne oświadczenie –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obowiązanie do dostarczenia kolejnej partii miału o wyższych niż umowne parametrach. 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przypadku wywiązania się z tego zobowiązania, Zamawiający odstępuje od naliczania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kar umownych.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0" w:right="4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7785" w:leader="none"/>
        </w:tabs>
        <w:ind w:left="0" w:right="4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 dochodzić odszkodowania uzupełniającego przewyższającego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7785" w:leader="none"/>
        </w:tabs>
        <w:ind w:left="0" w:right="4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sokość kar umownych ustalonych na podstawie postanowień niniejszej umowy.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7785" w:leader="none"/>
        </w:tabs>
        <w:ind w:left="0" w:right="4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7785" w:leader="none"/>
        </w:tabs>
        <w:ind w:left="0" w:right="4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 niezrealizowania dostawy rekompensującej wadliwą dostawę (ust. 4) –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7785" w:leader="none"/>
        </w:tabs>
        <w:ind w:left="0" w:right="4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awiającemu przysługuje - niezależnie od uprawnienia do naliczenia kar umownych -  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7785" w:leader="none"/>
        </w:tabs>
        <w:ind w:left="0" w:right="4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awo zakupu miału węglowego od innego dostawcy o parametrach odpowiadających 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7785" w:leader="none"/>
        </w:tabs>
        <w:ind w:left="0" w:right="4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ryteriom wyznaczonym w § 1 umowy  - w ilości odpowiadającej wadliwej partii miału 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7785" w:leader="none"/>
        </w:tabs>
        <w:ind w:left="0" w:right="4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ęglowego. Wówczas Zamawiający ma prawo obciążenia Dostawcy różnicą kosztów 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7785" w:leader="none"/>
        </w:tabs>
        <w:ind w:left="0" w:right="4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kupu.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7785" w:leader="none"/>
        </w:tabs>
        <w:ind w:left="0" w:right="4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ypadku węgla o wyższej niż w umowie wartości opałowej, koszt zakupu miału o lepszych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rametrach spoczywa każdorazowo na Dostawcy. Wobec tego Zamawiający nie może być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bciążony tymi kosztami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stąpić od umowy w przypadku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zaniechania przez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ostawcę</w:t>
      </w:r>
      <w:r>
        <w:rPr>
          <w:rFonts w:cs="Arial" w:ascii="Arial" w:hAnsi="Arial"/>
          <w:sz w:val="22"/>
          <w:szCs w:val="22"/>
        </w:rPr>
        <w:t xml:space="preserve"> realizacji umowy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w szczególności w ra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rwania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okonywania dostaw lub samowolnego, nie uzgodnionego 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umowy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dwyższania ceny miału węglowego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realizacji dostaw miału węglowego o parametrach odbiegających w sposób istot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stanowień umowy, co czyni go nieprzydatnym do spalania w kotłach z rusztem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echanicznym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niezachowania  terminów dostawy partii miału węglowego określonych 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zniku n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>do umowy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w stosunku do Dostawcy zostało wszczęte postępowanie upadłościowe lub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strukturyzacyjne bądź zainicjowane postępowanie likwidacyjne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W razie odstąpienia od umowy z przyczyn wymienionych w ust.1 Dostawca jest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obowiązany w terminie 7 dni od pisemnego powiadomienia go o odstąpieniu przez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ego od umowy, do zapłaty kary umownej </w:t>
      </w:r>
      <w:r>
        <w:rPr>
          <w:rFonts w:cs="Arial" w:ascii="Arial" w:hAnsi="Arial"/>
          <w:b/>
          <w:bCs/>
          <w:sz w:val="22"/>
          <w:szCs w:val="22"/>
        </w:rPr>
        <w:t>w wysokości 20%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artości brutto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iezrealizowanej części dostaw. Otrzymanie zapłaty kary umownej nie pozbawia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ego prawa dochodzenia uzupełniającego odszkodowania na zasadach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0" w:right="403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ogólnych, jeśli kara u</w:t>
      </w:r>
      <w:r>
        <w:rPr>
          <w:rFonts w:cs="Arial" w:ascii="Arial" w:hAnsi="Arial"/>
          <w:sz w:val="22"/>
          <w:szCs w:val="22"/>
        </w:rPr>
        <w:t>mowna nie pokryje wyrządzonej mu szkod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ind w:left="0" w:right="80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zobowiązuje się zapłacić Dostawcy karę umowną </w:t>
      </w:r>
      <w:r>
        <w:rPr>
          <w:rFonts w:cs="Arial" w:ascii="Arial" w:hAnsi="Arial"/>
          <w:b/>
          <w:bCs/>
          <w:sz w:val="22"/>
          <w:szCs w:val="22"/>
        </w:rPr>
        <w:t>w wysokości 10%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artości brutto niezrealizowanej części dostaw, w razie odstąpienia od umowy z powodu okoliczności, za które odpowiada wyłącznie Zamawiający.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§ 9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zmiany i uzupełnienia niniejszej umowy wymagają formy pisemnej pod rygorem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eważności.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konanie przez Dostawcę na rzecz osoby trzeciej cesji wierzytelności, przysługujących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stawcy wobec Zamawiającego na podstawie umowy, może nastąpić wyłącznie za 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zednią zgodą Zamawiającego, wyrażoną na piśmie, pod rygorem  nieważności.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sprawach nie uregulowanych niniejszą umową będą miały zastosowanie odpowiednie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pisy Kodeksu Cywilnego.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awy sporne powstałe na tle realizacji niniejszej umowy rozstrzygać będzie Sąd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wszechny właściwy dla siedziby Zamawiającego.</w:t>
      </w:r>
    </w:p>
    <w:p>
      <w:pPr>
        <w:pStyle w:val="Normal"/>
        <w:shd w:fill="FFFFFF" w:val="clear"/>
        <w:ind w:left="0" w:right="4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Cs w:val="22"/>
        </w:rPr>
        <w:tab/>
        <w:t xml:space="preserve">  § 10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a obowiązuje od dnia podpisania do daty zakończenia dostaw objętych umową. </w:t>
      </w:r>
    </w:p>
    <w:p>
      <w:pPr>
        <w:pStyle w:val="Tekstpodstawowy31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</w:t>
      </w:r>
    </w:p>
    <w:p>
      <w:pPr>
        <w:pStyle w:val="Tekstpodstawowy31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2"/>
        </w:rPr>
        <w:t>§ 11.</w:t>
      </w:r>
    </w:p>
    <w:p>
      <w:pPr>
        <w:pStyle w:val="Tekstpodstawowy3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Cs w:val="22"/>
        </w:rPr>
        <w:t xml:space="preserve">                                                              </w:t>
      </w:r>
    </w:p>
    <w:p>
      <w:pPr>
        <w:pStyle w:val="Normal"/>
        <w:shd w:fill="FFFFFF" w:val="clear"/>
        <w:ind w:left="0"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cią umowy są załączniki: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ind w:left="0"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harmonogram dostaw.</w:t>
      </w:r>
    </w:p>
    <w:p>
      <w:pPr>
        <w:pStyle w:val="Normal"/>
        <w:numPr>
          <w:ilvl w:val="0"/>
          <w:numId w:val="2"/>
        </w:numPr>
        <w:shd w:fill="FFFFFF" w:val="clear"/>
        <w:ind w:left="0" w:right="-23" w:hanging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>załącznik nr 2 – procedura reklamacyjna.</w:t>
      </w:r>
    </w:p>
    <w:p>
      <w:pPr>
        <w:pStyle w:val="Tekstpodstawowy31"/>
        <w:tabs>
          <w:tab w:val="clear" w:pos="708"/>
          <w:tab w:val="left" w:pos="4365" w:leader="none"/>
          <w:tab w:val="left" w:pos="4590" w:leader="none"/>
          <w:tab w:val="left" w:pos="465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1"/>
        <w:tabs>
          <w:tab w:val="clear" w:pos="708"/>
          <w:tab w:val="left" w:pos="4365" w:leader="none"/>
          <w:tab w:val="left" w:pos="4590" w:leader="none"/>
          <w:tab w:val="left" w:pos="465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2.</w:t>
      </w:r>
    </w:p>
    <w:p>
      <w:pPr>
        <w:pStyle w:val="Tekstpodstawowy31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0" w:right="6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Umowę sporządzono w dwóch jednobrzmiących egzemplarzach, po jednym dla każdej  ze stron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Dostawca:                                                                          Zamawiający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9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389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52" w:right="1238" w:gutter="0" w:header="0" w:top="708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634" w:leader="none"/>
      </w:tabs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48" w:right="0" w:hanging="0"/>
      <w:jc w:val="center"/>
      <w:outlineLvl w:val="6"/>
    </w:pPr>
    <w:rPr>
      <w:b/>
      <w:spacing w:val="6"/>
      <w:sz w:val="22"/>
    </w:rPr>
  </w:style>
  <w:style w:type="character" w:styleId="WW8Num2z0">
    <w:name w:val="WW8Num2z0"/>
    <w:qFormat/>
    <w:rPr>
      <w:rFonts w:ascii="OpenSymbol;Arial Unicode MS" w:hAnsi="OpenSymbol;Arial Unicode MS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OpenSymbol;Arial Unicode MS" w:hAnsi="OpenSymbol;Arial Unicode MS" w:cs="Times New Roman"/>
      <w:sz w:val="22"/>
      <w:szCs w:val="22"/>
    </w:rPr>
  </w:style>
  <w:style w:type="character" w:styleId="WW8Num5z0">
    <w:name w:val="WW8Num5z0"/>
    <w:qFormat/>
    <w:rPr>
      <w:rFonts w:ascii="OpenSymbol;Arial Unicode MS" w:hAnsi="OpenSymbol;Arial Unicode MS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1210" w:hanging="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hd w:fill="FFFFFF" w:val="clear"/>
      <w:tabs>
        <w:tab w:val="clear" w:pos="708"/>
        <w:tab w:val="left" w:pos="350" w:leader="none"/>
      </w:tabs>
      <w:ind w:left="0" w:right="470" w:hanging="0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71" w:leader="none"/>
      </w:tabs>
      <w:ind w:left="0" w:right="470" w:hanging="0"/>
    </w:pPr>
    <w:rPr>
      <w:sz w:val="22"/>
    </w:rPr>
  </w:style>
  <w:style w:type="paragraph" w:styleId="Tekstpodstawowy31">
    <w:name w:val="Tekst podstawowy 31"/>
    <w:basedOn w:val="Normal"/>
    <w:qFormat/>
    <w:pPr>
      <w:shd w:fill="FFFFFF" w:val="clear"/>
      <w:ind w:left="0" w:right="-23" w:hanging="0"/>
    </w:pPr>
    <w:rPr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podstawowywcity31">
    <w:name w:val="Tekst podstawowy wcięty 31"/>
    <w:basedOn w:val="Normal"/>
    <w:qFormat/>
    <w:pPr>
      <w:shd w:fill="FFFFFF" w:val="clear"/>
      <w:ind w:left="490" w:right="0" w:hanging="0"/>
    </w:pPr>
    <w:rPr>
      <w:spacing w:val="-1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350" w:leader="none"/>
      </w:tabs>
      <w:ind w:left="0" w:right="47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4:00Z</dcterms:created>
  <dc:creator>PEC</dc:creator>
  <dc:description/>
  <dc:language>en-US</dc:language>
  <cp:lastModifiedBy/>
  <cp:lastPrinted>2023-05-08T08:35:00Z</cp:lastPrinted>
  <dcterms:modified xsi:type="dcterms:W3CDTF">2025-05-13T07:21:05Z</dcterms:modified>
  <cp:revision>71</cp:revision>
  <dc:subject/>
  <dc:title/>
</cp:coreProperties>
</file>